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333333"/>
          <w:szCs w:val="21"/>
        </w:rPr>
        <w:t>附件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b/>
          <w:sz w:val="18"/>
          <w:szCs w:val="18"/>
        </w:rPr>
        <w:t xml:space="preserve">     </w:t>
      </w:r>
      <w:r>
        <w:rPr>
          <w:b/>
          <w:sz w:val="36"/>
        </w:rPr>
        <w:t>新疆农业大学管理学院课堂教学评价表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（同行、教学督导用）</w:t>
      </w:r>
    </w:p>
    <w:p>
      <w:pPr>
        <w:pStyle w:val="Normal"/>
        <w:spacing w:lineRule="exact" w:line="400"/>
        <w:ind w:left="-359" w:hanging="0"/>
        <w:rPr/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室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ind w:left="-359" w:hanging="0"/>
        <w:rPr/>
      </w:pPr>
      <w:r>
        <w:rPr>
          <w:sz w:val="24"/>
        </w:rPr>
        <w:t>任课教师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听课教师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0" w:after="156"/>
        <w:ind w:left="-359" w:hanging="0"/>
        <w:rPr>
          <w:sz w:val="24"/>
        </w:rPr>
      </w:pPr>
      <w:r>
        <w:rPr>
          <w:sz w:val="24"/>
        </w:rPr>
        <w:t>听课时间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 xml:space="preserve">~ </w:t>
      </w:r>
      <w:r>
        <w:rPr>
          <w:sz w:val="24"/>
          <w:u w:val="single"/>
        </w:rPr>
        <w:t xml:space="preserve">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期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星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"/>
        <w:gridCol w:w="6410"/>
        <w:gridCol w:w="445"/>
        <w:gridCol w:w="445"/>
        <w:gridCol w:w="445"/>
        <w:gridCol w:w="450"/>
        <w:gridCol w:w="626"/>
      </w:tblGrid>
      <w:tr>
        <w:trPr/>
        <w:tc>
          <w:tcPr>
            <w:tcW w:w="7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等级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/>
        <w:tc>
          <w:tcPr>
            <w:tcW w:w="7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人师表、治学严谨、以身作则、教书育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计划、教学大纲、教案讲义等教学文件齐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课堂管理、落实考勤制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前到达教室，认真做好开讲前的准备工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执行教学大纲及授课计划，授课进度与计划误差不超过</w:t>
            </w:r>
            <w:r>
              <w:rPr/>
              <w:t>2</w:t>
            </w:r>
            <w:r>
              <w:rPr/>
              <w:t>课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理选用优秀新版教材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授课内容符合大纲要求，渗透前沿知识、知识讲解清楚，重点难点突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课程特点突出学生能力培养，寓素质教育于课堂教学之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表达清晰、准确，逻辑性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分利用多媒体和其他教学手段，课件、板书设计合理、条理清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联系实际，注重培养学生分析问题和解决问题的综合能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课程特点设计教学组织流程，启发式教学，教学手段灵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到大纲规定教学目标，学生较好地掌握了本堂课的主要教学内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对教学的综合反映较好，激发了学生学习兴趣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秩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到课率高，迟到率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秩序良好，学生听课认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每一项可取最低分与最高分之间任一值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满分为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评价及建议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听课人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4:00Z</dcterms:created>
  <dc:creator>Administrator</dc:creator>
  <dc:description/>
  <dc:language>en-US</dc:language>
  <cp:lastModifiedBy>Administrator</cp:lastModifiedBy>
  <dcterms:modified xsi:type="dcterms:W3CDTF">2016-04-11T07:04:00Z</dcterms:modified>
  <cp:revision>1</cp:revision>
  <dc:subject/>
  <dc:title/>
</cp:coreProperties>
</file>