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9"/>
        <w:gridCol w:w="1851"/>
        <w:gridCol w:w="2505"/>
        <w:gridCol w:w="1956"/>
      </w:tblGrid>
      <w:tr>
        <w:trPr>
          <w:trHeight w:val="840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3-3  </w:t>
            </w:r>
            <w:r>
              <w:rPr>
                <w:b/>
                <w:sz w:val="36"/>
              </w:rPr>
              <w:t>新疆农业大学管理学院</w:t>
            </w:r>
            <w:r>
              <w:rPr>
                <w:b/>
                <w:sz w:val="36"/>
              </w:rPr>
              <w:t>2015-2016</w:t>
            </w:r>
            <w:r>
              <w:rPr>
                <w:b/>
                <w:sz w:val="36"/>
              </w:rPr>
              <w:t>学年第二学期期中教学检查听课计划表（公管系）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讲授教师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时间、节次、周次；班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（地点）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听课教师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晔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经济学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依努尔，祖力菲亚</w:t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志伟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行政学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4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6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4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4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宓淑贤，桑川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永茂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川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调查研究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法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4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7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7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宓淑贤，祁志伟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永茂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宓淑贤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概论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8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志伟，桑川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永茂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芳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基本制度与政策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一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依努尔，祖力菲亚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衣努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孜木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9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芳，张晔、杨俊孝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祖力菲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买买提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九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芳，张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9:00Z</dcterms:created>
  <dc:creator>Administrator</dc:creator>
  <dc:description/>
  <dc:language>en-US</dc:language>
  <cp:lastModifiedBy>Administrator</cp:lastModifiedBy>
  <dcterms:modified xsi:type="dcterms:W3CDTF">2016-04-11T07:10:00Z</dcterms:modified>
  <cp:revision>1</cp:revision>
  <dc:subject/>
  <dc:title/>
</cp:coreProperties>
</file>