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5651"/>
      </w:tblGrid>
      <w:tr>
        <w:trPr>
          <w:trHeight w:val="930" w:hRule="atLeast"/>
        </w:trPr>
        <w:tc>
          <w:tcPr>
            <w:tcW w:w="85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66FF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66FF"/>
                <w:kern w:val="0"/>
                <w:sz w:val="36"/>
                <w:szCs w:val="36"/>
              </w:rPr>
              <w:t>自治区社会科学基金项目申报数据代码表</w:t>
            </w:r>
            <w:r>
              <w:rPr>
                <w:rFonts w:eastAsia="仿宋_GB2312"/>
                <w:b/>
                <w:bCs/>
                <w:color w:val="3366FF"/>
                <w:kern w:val="0"/>
                <w:sz w:val="36"/>
                <w:szCs w:val="36"/>
              </w:rPr>
              <w:t>(2012</w:t>
            </w:r>
            <w:r>
              <w:rPr>
                <w:rFonts w:ascii="仿宋_GB2312" w:hAnsi="仿宋_GB2312" w:cs="宋体;SimSun" w:eastAsia="仿宋_GB2312"/>
                <w:b/>
                <w:bCs/>
                <w:color w:val="3366FF"/>
                <w:kern w:val="0"/>
                <w:sz w:val="36"/>
                <w:szCs w:val="36"/>
              </w:rPr>
              <w:t>年度</w:t>
            </w:r>
            <w:r>
              <w:rPr>
                <w:rFonts w:eastAsia="仿宋_GB2312"/>
                <w:b/>
                <w:bCs/>
                <w:color w:val="3366FF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码类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项目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年项目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选项目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筹经费项目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运动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含国际共产主义运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S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J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I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XJ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理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I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J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K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L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M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理论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经济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I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J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K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L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M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N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O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P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Q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R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S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T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U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V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W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YX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I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J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K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JL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Z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X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I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J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K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L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M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N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O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P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Q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R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S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T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HU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RK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I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J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K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L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M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N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KO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问题研究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古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藏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MZ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Z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I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JJ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历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S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I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J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SK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G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I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J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K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JL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I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J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ZWK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W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I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YJ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W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、情报与文献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Q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I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J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YK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其他学科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思想史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理论与方法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战略与决策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行为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理论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与会计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G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H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与运作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I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销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J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商务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K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业与创新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L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M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金融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N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O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环境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P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就业与社会保障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Q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与公共政策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R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安全与危机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S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T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服务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U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和电子政务管理 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V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发展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W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政府组织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X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艺术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Y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事管理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LZ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1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2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省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部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1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厅长、司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2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局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厅长、副司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1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2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县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处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高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授、研究员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高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教授、副研究员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师、助理研究员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（助教等）以下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本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专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专以下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学科分类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担任导师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士生导师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生导师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地、州、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鲁木齐市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吉回族自治州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河子市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克拉玛依市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尔塔拉蒙古自治州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犁哈萨克自治州（包括奎屯市）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犁地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塔城地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勒泰地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吐鲁番地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密地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音郭楞蒙古自治州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克苏地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克孜勒苏柯尔克孜自治州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喀什地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田地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系统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院校、其他学校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社会科学院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级党校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队系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括军队院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团系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括兵团院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级党政机关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期成果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著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译著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集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具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</w:t>
            </w:r>
          </w:p>
        </w:tc>
        <w:tc>
          <w:tcPr>
            <w:tcW w:w="5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脑软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24:00Z</dcterms:created>
  <dc:creator>微软用户</dc:creator>
  <dc:description/>
  <cp:keywords/>
  <dc:language>en-US</dc:language>
  <cp:lastModifiedBy>hp</cp:lastModifiedBy>
  <dcterms:modified xsi:type="dcterms:W3CDTF">2013-07-05T04:24:00Z</dcterms:modified>
  <cp:revision>2</cp:revision>
  <dc:subject/>
  <dc:title/>
</cp:coreProperties>
</file>